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t xml:space="preserve">DISCURSO PROFERIDO PELO </w:t>
      </w:r>
      <w:r>
        <w:rPr>
          <w:rFonts w:cs="Bookman Old Style" w:ascii="Bookman Old Style" w:hAnsi="Bookman Old Style"/>
          <w:b/>
          <w:sz w:val="28"/>
          <w:szCs w:val="28"/>
          <w:u w:val="single"/>
        </w:rPr>
        <w:t>SENHOR ANTÔNIO LAGO</w:t>
      </w:r>
      <w:r>
        <w:rPr>
          <w:rFonts w:cs="Bookman Old Style" w:ascii="Bookman Old Style" w:hAnsi="Bookman Old Style"/>
          <w:sz w:val="28"/>
          <w:szCs w:val="28"/>
          <w:u w:val="single"/>
        </w:rPr>
        <w:t xml:space="preserve"> NA SESSÃO ORDINÁRIA DA CÂMARA MUNICIPAL DE SALVADOR DO DIA 4 DE  AGOSTO  DE 2014 – </w:t>
      </w:r>
      <w:r>
        <w:rPr>
          <w:rFonts w:cs="Bookman Old Style" w:ascii="Bookman Old Style" w:hAnsi="Bookman Old Style"/>
          <w:b/>
          <w:sz w:val="28"/>
          <w:szCs w:val="28"/>
          <w:u w:val="single"/>
        </w:rPr>
        <w:t>TRIBUNA</w:t>
      </w:r>
      <w:r>
        <w:rPr>
          <w:rFonts w:cs="Bookman Old Style" w:ascii="Bookman Old Style" w:hAnsi="Bookman Old Style"/>
          <w:sz w:val="28"/>
          <w:szCs w:val="28"/>
          <w:u w:val="single"/>
        </w:rPr>
        <w:t xml:space="preserve"> </w:t>
      </w:r>
      <w:r>
        <w:rPr>
          <w:rFonts w:cs="Bookman Old Style" w:ascii="Bookman Old Style" w:hAnsi="Bookman Old Style"/>
          <w:b/>
          <w:sz w:val="28"/>
          <w:szCs w:val="28"/>
          <w:u w:val="single"/>
        </w:rPr>
        <w:t>POPULAR</w:t>
      </w:r>
    </w:p>
    <w:p>
      <w:pPr>
        <w:pStyle w:val="Normal"/>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a tarde, Exmo. Srs. vereadores, o Sr. presidente está agora numa reunião no Ministério Público do Trabalho, justamente com o representante do Sindicato Patronal para, ver se nós vamos chegar a um acordo para, de fato, pormos fim à greve que foi dada início hoje, diga-se de passagem, greve que foi empurrada pelo patrão. O Sindicato dos Trabalhadores em Postos de Combustíveis existe desde 1991. Nós estamos há dez anos nessa luta por melhores condições de trabalho, maior poder de compra, mais saúde, e, principalmente, mais segurança no local de trabalho. É importante que os Srs. vereadores estejam atentos que os trabalhadores em postos de combustíveis, nos últimos anos, não querem mais trabalhar em posto de combustível. Por quê? Porque são vítimas de assalto constantemente, e o pior de tudo, apesar de serem vítimas dos assaltantes, são vítimas também dos patrões, que descontam no contracheque dos trabalhadores os assaltos que eles sofrem nos locais de trabalho. Este é o pior crime que os patrões cometem contra todos os trabalhadores frentistas no Estado da Bahia. Então, não é uma atitude incomum, já virou um hábito todos os trabalhadores de postos, se o posto for assaltado, quem paga o prejuízo são os trabalhadores. É importante que esta Casa tenha conhecimento, é uma Casa bastante representativa, com representantes tanto do setor patronal como dos setores dos trabalhadore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tão, a classe trabalhadora está aqui para denunciar essa grande fraude que existe no cartel da exploração que impera na Cidade do Salvador e no Estado da Bahia, cartel da exploração que explora não apenas o consumidor, mas, principalmente, todos os trabalhadores em postos de combustíveis. Para vocês terem uma ideia, para que os trabalhadores possam exercer a sua profissão com respeito, precisa vir à tribuna desta Casa para cobrar dos seus legítimos representantes atenção e cuidado e que de fato seja a voz do povo que venha a denunciar arbitrariedade que acontece nos locais de trabalho.</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tão, é importante que todos os representantes estejam atentos que não é uma denúncia vazia, as imagens de câmeras que existem nos postos de combustíveis só funcionam para vigiar o trabalhador, mas no momento que o trabalhador é assaltado, as câmeras nunca funcionam. Por quê? Porque o empresário desconta no salário do trabalhador, logo, a segurança nos postos é de responsabilidade dos proprietários. Os empresários não têm tomado nenhum tipo de atitude para mudar essa situação, pois eles não sofrem prejuízo nenhum, como eu já falei, muitos descontam a maioria deles, do salário dos trabalhadores todos os prejuízos. Se o Sr. vereador abastecer em um posto e sair sem pagar, não se preocupe quem vai pagar a conta é o frentista, o proprietário do posto ele simplesmente não assume nenhum ônu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m Salvador, no ano passado, o Posto Miramar, que fica na Boca do Rio, o nosso colega frentista sofreu um assalto, o frentista Mário Sérgio dos Santos, de 40 anos, foi alvejado e até hoje não teve nenhuma assistência por parte da empresa. Outro frentista, na cidade de Filadélfia, na região de Senhor do Bonfim, foi alvejado e a família também não teve nenhuma assistência. Portanto, a situação da violência nos postos não é só na capital, mas em todo Estad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nós viemos aqui, justamente, para dizer o porquê de a categoria ter decidido pela greve, não foi o sindicato que decidiu, mas a categoria. A categoria, em assembleia, na qual ela é soberana, decidiu no dia 25 de julho, e hoje estamos em greve por tempo indeterminado, logo, os senhores não poderão abastecer os seus veículos.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ntão, vamos ter atenção redobrada, estamos em campanha salarial e a greve não tem hora para acabar. A não ser que o setor patronal apresente uma proposta que venha atender as necessidades de nossa categoria, que seja: o reajuste salarial decente, nós estamos reivindicando 15%; a implementação do plano de saúde que já existe na nossa convenção coletiva há 12 anos, mas o setor patronal nunca implementou; um ticket diário de 18 reais; a cesta básica de 265,00 reais, e, principalmente, o não desconto no salário dos trabalhadores dos assaltos e dos prejuízos que os trabalhadores sofrem no seu dia a di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É importante que os senhores entendam que o cartel que nunca sofreu nenhum prejuízo, desde 2004, o setor de combustíveis é um setor que respira e goza de uma fluidez de lucro imensa. Para vocês terem uma ideia, no ano passado, foram 143 bilhões de litros que foram vendidos no Brasil, e aqui na Bahia, o faturamento liquido do setor, segundo a NP, foi de 8,7%. Então, a Bahia é um exemplo de que não existem dificuldades para o setor de combustível, só existem dificuldades para os trabalhadores. O setor de combustível vai muito bem, obrigado, enquanto os trabalhadores estão mendigando, passando por dificuldades, contando, principalmente, com o apoio dos representantes legítimos, que são os vereadores desta Cas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Gostaria de ressaltar que é importante que a greve pode contrariar o interesse de algumas pessoas, principalmente aqueles que não fazem parte da categoria, mas a nossa Constituição é bem clara em seu Artigo 9º, que é assegurado o direito de greve, competindo aos trabalhadores decidir sobre a oportunidade de exercê-la. E nós fizemos isso de forma bem disciplinada, respeitamos todo passo a passo. Tivemos oito reuniões com o Sindicato Patronal, sendo que seis diretamente com eles e quatro com o Ministério Público do Trabalho, e agora está acontecendo a 9ª reunião no Ministério Público do Trabalho, justamente para ver se conseguimos chegar ao fim, a um consenso que possa, de fato, melhorar as condições de trabalho de todos os frentistas do Estado da Bahi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Cumpre verificar também, que quando o trabalhador está exercendo seu direito de greve, sequer pode falar em faltar ao trabalho, pois a greve ela não é ausência ao trabalho, a greve é ausência de trabalho. Então, nós estamos exercendo um direito legítimo. Estamos cumprindo aquilo que os patrões, infelizmente, nos empurraram para que possamos pressionar e eles possam atender as necessidades de nossa categori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stou falando rápido, pois estou preocupado com o temp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Vejam bem, como já tinha falado para vocês, as imagens que existem de monitoramento nos postos de combustíveis são apenas para vigiar os trabalhadores, elas não visam proteger a integridade física dos trabalhadores e, principalmente, dos clientes.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Quero parabenizar esta Casa, pois no último dia 06 de junho, todos os vereadores votaram, de forma unânime, o projeto de lei, do vereador Everaldo Augusto, que proíbe completar o tanque até o automátic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Vocês deram um salto de qualidade para que nós possamos ter mais saúde nos locais de trabalho e, principalmente, protegendo o meio ambiente e também o consumidor. Porque a gasolina, como todos sabem, tem mais de 300 elementos químicos, dentre eles o benzeno que causa câncer e mat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 já existem, na nossa categoria inúmeros trabalhadores com leucopenia, além do transtorno mental por conta dos assaltos que vêm sofrendo diariamente no local de trabalho e, principalmente, dos descontos que vêm acontecendo de forma absurda nos contracheques de nossos companheiros e camarada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A greve que provoca uma alteração no cotidiano gera as mais diversas reações de contrariedade, sobretudo, como já falei, daqueles que não fazem parte da categori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Boa parte da inteligência humana durante muito tempo foi voltada para limitar o exercício da greve. Com o necessário aprimoramento da estrutura democrática chegou-se a concepção da greve como um direito dos trabalhadores. Mas a mera consideração da greve como um direito não é suficiente para que se compreenda a importância e o alcance social da greve, causando-lhes limites indevidos.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A bem compreender, a greve não é um modo de solução de conflitos e sim uma forma pacifica de expressão do próprio conflito. Trata-se de um instrumento de pressão legítimo, utilizado pelos trabalhadores para a defesa dos seus interesses.</w:t>
      </w:r>
    </w:p>
    <w:p>
      <w:pPr>
        <w:pStyle w:val="Normal"/>
        <w:spacing w:lineRule="auto" w:line="360"/>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a ordem jurídica atual conferiu-se aos trabalhadores, no choque de interesses, concluindo, os frentistas do Estado da Bahia, e em especial da Cidade do Salvador, não tiveram alternativa a não ser cruzar os braços.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 estamos aqui nesta Tribuna Popular para denunciar o cartel da exploração que explora os consumidores e explora, principalmente, os trabalhadores. É um setor que lucra e não tem nenhum prejuízo porque quem paga os prejuízos são os trabalhadore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Contamos com o apoio de todos vocês, a compreensão de cada representante eleito para que possa mediar, junto ao sindicato patronal, para que de fato tenhamos uma campanha salarial decente para todos os trabalhadores, com mais saúde, maior poder de compra e menos violência no local de trabalho.</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Muito obrigado pela atenção dos senhores</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985</wp:posOffset>
          </wp:positionV>
          <wp:extent cx="1028700" cy="12573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Fontepargpadro">
    <w:name w:val="Fonte parág. padrão"/>
    <w:qFormat/>
    <w:rPr/>
  </w:style>
  <w:style w:type="character" w:styleId="CabealhoChar">
    <w:name w:val="Cabeçalho Char"/>
    <w:qFormat/>
    <w:rPr>
      <w:rFonts w:ascii="Courier New" w:hAnsi="Courier New" w:eastAsia="Times New Roman" w:cs="Times New Roman"/>
      <w:szCs w:val="20"/>
    </w:rPr>
  </w:style>
  <w:style w:type="character" w:styleId="RodapChar">
    <w:name w:val="Rodapé Char"/>
    <w:qFormat/>
    <w:rPr>
      <w:rFonts w:ascii="Courier New" w:hAnsi="Courier New" w:eastAsia="Times New Roman" w:cs="Times New Roman"/>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TextodecomentrioChar">
    <w:name w:val="Texto de comentário Char"/>
    <w:qFormat/>
    <w:rPr>
      <w:rFonts w:ascii="Courier New" w:hAnsi="Courier New" w:eastAsia="Times New Roman" w:cs="Times New Roman"/>
      <w:sz w:val="20"/>
      <w:szCs w:val="20"/>
    </w:rPr>
  </w:style>
  <w:style w:type="character" w:styleId="AssuntodocomentrioChar">
    <w:name w:val="Assunto do comentário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4:00Z</dcterms:created>
  <dc:creator>maria.stratmann</dc:creator>
  <dc:description/>
  <cp:keywords/>
  <dc:language>en-US</dc:language>
  <cp:lastModifiedBy>denise.nascimento</cp:lastModifiedBy>
  <dcterms:modified xsi:type="dcterms:W3CDTF">2014-09-05T13:12:00Z</dcterms:modified>
  <cp:revision>3</cp:revision>
  <dc:subject/>
  <dc:title/>
</cp:coreProperties>
</file>