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Bookman Old Style" w:hAnsi="Bookman Old Style" w:cs="Bookman Old Style"/>
          <w:sz w:val="28"/>
          <w:szCs w:val="28"/>
          <w:u w:val="single"/>
        </w:rPr>
      </w:pPr>
      <w:r>
        <w:rPr>
          <w:rFonts w:cs="Bookman Old Style" w:ascii="Bookman Old Style" w:hAnsi="Bookman Old Style"/>
          <w:sz w:val="28"/>
          <w:szCs w:val="28"/>
          <w:u w:val="single"/>
        </w:rPr>
        <w:t xml:space="preserve">DISCURSO PROFERIDO PELO </w:t>
      </w:r>
      <w:r>
        <w:rPr>
          <w:rFonts w:cs="Bookman Old Style" w:ascii="Bookman Old Style" w:hAnsi="Bookman Old Style"/>
          <w:b/>
          <w:sz w:val="28"/>
          <w:szCs w:val="28"/>
          <w:u w:val="single"/>
        </w:rPr>
        <w:t xml:space="preserve">SENHOR AILTON SOARES </w:t>
      </w:r>
      <w:r>
        <w:rPr>
          <w:rFonts w:cs="Bookman Old Style" w:ascii="Bookman Old Style" w:hAnsi="Bookman Old Style"/>
          <w:sz w:val="28"/>
          <w:szCs w:val="28"/>
          <w:u w:val="single"/>
        </w:rPr>
        <w:t xml:space="preserve">NA SESSÃO ORDINÁRIA DA CÂMARA MUNICIPAL DE SALVADOR DO DIA 14 DE JULHO DE 2014 – </w:t>
      </w:r>
      <w:r>
        <w:rPr>
          <w:rFonts w:cs="Bookman Old Style" w:ascii="Bookman Old Style" w:hAnsi="Bookman Old Style"/>
          <w:b/>
          <w:sz w:val="28"/>
          <w:szCs w:val="28"/>
          <w:u w:val="single"/>
        </w:rPr>
        <w:t>TRIBUNA POPULAR</w:t>
      </w:r>
    </w:p>
    <w:p>
      <w:pPr>
        <w:pStyle w:val="Normal"/>
        <w:spacing w:lineRule="auto" w:line="360"/>
        <w:ind w:firstLine="851"/>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Boa tarde a todos os vereadores aqui desta Casa, quero saudar a Mesa, em nome do presidente Paulo Câmara, e a todos, a nossa galeri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Antes de falar sobre o bairro de Cosme de Farias, queria falar um pouco da importância do trabalho do líder comunitário. Tudo começa com a gente, nós, líderes comunitários, aqui, na Cidade do Salvador. E é através dos líderes que até os vereadores, e fico orgulhoso hoje de ver em cada gabinete dos vereadores os líderes comunitários que trazem o problema para ser solucionad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fico grato a V. Exas. vereadores. Quero dizer que esta gestão, que começou fortemente aqui com as discussões da nossa cidade, melhorou muito. Quero parabenizar todos esses vereadores e quero dar boas vindas aos vereadores Paulo Magalhães, Alcindo Anunciação e a retomada também de Beca, o vereador de lá da região de Brotas. Quero parabenizar todos vocês, que vocês tenham uma boa vinda e que vocês tenham um bom mandat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Quero falar das lideranças atuantes do bairro de Cosme de Farias e quero parabenizar, vereador Léo Prates, o prefeito ACM Neto. O prefeito ACM Neto conseguiu estar cumprindo o que ele prometeu, que é aproximar a Prefeitura das comunidades, trazendo a Prefeitura Bairro. Quero parabenizar aqui o trabalho da Prefeitura Bairro, e o Sr. Ian, que está atendendo as lideranças, independente de partido, e que não está atendendo só aos vereadores, está atendendo a todos. Isso, a gente está acompanhando e o prefeito pediu que aproximasse, porque era difícil.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A gente, como líder comunitário, ficar com uma pasta debaixo do braço. Eu mesmo cansei de atravessar a pista da BR para levar solicitações para a Limpurb, para a Desal. É o trabalho do líder, o líder comunitário não é uma profissão, ser líder comunitário é uma missão, uma missão que a gente está lá, no dia a dia, quem primeiro vive o problema de uma comunidade. Se nasce, a gente tem que procurar dar enxoval, se morre, a gente tem que fazer o funeral.</w:t>
      </w:r>
    </w:p>
    <w:p>
      <w:pPr>
        <w:pStyle w:val="Normal"/>
        <w:spacing w:lineRule="auto" w:line="360"/>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ro agradecer aqui aos vereadores que têm atendido e quero pedir também que eles se preocupem, porque hoje, segunda-feira, está muito difícil fazer um sepultamento em Salvador. Hoje, segunda-feira, está difícil por causa das mortes que estão tendo no final de semana. O cemitério de Brotas só enterra um por dia, um ou dois. Você chega nas Quintas e não consegue enterrar.</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Semana passada, tive que fazer um sepultamento lá em Pirajá, depois, lá em Itapuã, porque não tinha vaga por aqui, ou então você tem que desembolsar 1.400 reais para poder pagar uma carneira, porque você não acha vaga para a gente fazer o sepultamento no chã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queria chamar a atenção dessa administração, junto ao serviço público, para que melhore, porque nós temos dificuldades. Temos que recorrer aos vereadores, e aqui posso citar Gilmar Santiago, Pedrinho Pepê, que dizem que é sócio da Rio Vermelho. Todas as vezes que a gente solicita ele consegue um ônibus para a gente conduzir as pessoas ao funeral.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Mas eu vim aqui para falar sobre Cosme de Farias, para falar das obras que estão sendo realizadas em Cosme de Farias, e fazer justiça à Prefeitura Bairro, que esteve lá em março de 2013. Nós saímos para a rua, eu, Márcio Colônia e Iraildes, fomos à rua para fazer o levantamento das necessidades do bairro. E lá, conseguimos que o prefeito chegasse no dia 11 de abril.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Vereadores, quero dizer a vocês que no dia 11 de abril, às 11 horas da manhã, o prefeito ACM Neto esteve em Cosme de Farias e nenhum vereador acompanhou. Eu comentei até com Paulo Câmara e ele imediatamente ligou para saber quem era o responsável pela agenda do prefeito, que não estava convidando os vereadores para irem lá.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Nosso posto vai ser inaugurado agora, no início. Foi uma luta das lideranças comunitárias, que junto com o prefeito, nós revindicamos, porque estava lá a Casa do Trabalhador fechada há mais de 4 anos, em uma gestão passada que não ligava para a gente.Tinham as lideranças, vereador Pepê, lá, mas fomos nós, juntos com o prefeito. E ele perguntou: “É isso que vocês querem?”. Nós queremos a ampliação do posto. E o posto está sendo ampliado.</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Além do posto, está sendo construída lá a UPA de Brotas, que foi uma luta nossa para levar para lá para o Vale das Flores. E no Vale do Matatu, quero ressaltar aqui o trabalho de Beca e do deputado da época, ACM Neto, que colocou a verba para ser construída a Unidade de Saúde da Família, no Vale do Matatu. Então, Cosme de Farias está sendo bem privilegiado com esta administração, com os representantes que aqui têm, como Pedrinho Pepê, que é um lutador. Pedrinho Pepê me atendeu num ônibus para um sepultamento, sem eu apoiar el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Léo Prates, que também vem fazendo um grande trabalho lá com as lideranças, está certo? Tem também Geraldo Júnior. E nós sabemos que têm grandes vereadores que têm lutado, como Gilmar Santiago também, lá pelo bairro de Cosme de Farias.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quero usar este espaço para poder ser justo e dizer que Salvador precisava de um choque de gestã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 hoje vivo um grande momento. Quero citar aqui o que Pedrinho Pepê me disse. Ele me falou, o prefeito anterior foi o melhor prefeito para os vereadores, mas foi o pior para a Cidade do Salvador, foi o que ele disse. E eu espero que esse prefeito seja o melhor para a Cidade do Salvador, como está sendo o melhor prefeito do Brasil.</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quero chamar atenção aqui de quem é da Comissão de Saúde aqui, que no dia 8 e 9 de agosto vamos realizar o Dia da Saúde do Homem. Nós indicamos através do vereador Gilmar Santiago, um projeto de lei para tornar o Dia Municipal da Saúde do Homem. Srs. vereadores, hoje não se consegue um atendimento de urologia, não tem atendimento de urologia no posto básico de saúd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Nós queremos, Léo Prates, que você encaminhe ao prefeito para esse dia tornar-se o Dia Municipal da Saúde do Homem e que possamos colocar, já que o prefeito está construindo os multicentros, colocar atendimento de urologia nos postos de saúde, pois um dos cânceres que mais matam os homens hoje, é o de próstata e nós não temos como conseguir chegar ao urologista, é muito caro, a população não tem com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ntão, queria fazer um apelo aqui para que se coloque atendimento de urologia no multicentro. Que se faça campanha como esta que vamos realizar no dia 8 e 9 de agosto, a campanha de combate ao câncer de próstata. Hoje mesmo fui procurado por um agente de saúde que tem um jovem que está com problema no “pinto” e não tem urologia, a Regulação não tem vaga, ninguém sabe quando vai ter. Então, este é um problema sério na Cidade do Salvador. Aqui tem médicos que sabem disso, que temos esse grande problema.</w:t>
      </w:r>
    </w:p>
    <w:p>
      <w:pPr>
        <w:pStyle w:val="Normal"/>
        <w:spacing w:lineRule="auto" w:line="360"/>
        <w:ind w:firstLine="851"/>
        <w:jc w:val="both"/>
        <w:rPr/>
      </w:pPr>
      <w:r>
        <w:rPr>
          <w:rFonts w:cs="Bookman Old Style" w:ascii="Bookman Old Style" w:hAnsi="Bookman Old Style"/>
          <w:sz w:val="28"/>
          <w:szCs w:val="28"/>
        </w:rPr>
        <w:t xml:space="preserve">E, para encerrar, quero falar da importância das rádios comunitárias. A rádio comunitária que passou aqui um projeto da vereadora Fabíola Mansur. Quero chamar a atenção, Paulo Câmara, para que você faça um link que estas sessões aqui sejam transmitidas pelas rádios comunitárias para que o povo saiba quem são os vereadores que trabalham nesta Casa, o que estão fazendo. Que a rádio seja um vínculo com a Câmara Municipal, já que nem todo mundo tem como atender a TV Câmara, muitas pessoas, principalmente as mais humildes, não têm condição. Então, é preciso que chegue um </w:t>
      </w:r>
      <w:r>
        <w:rPr>
          <w:rFonts w:cs="Bookman Old Style" w:ascii="Bookman Old Style" w:hAnsi="Bookman Old Style"/>
          <w:i/>
          <w:sz w:val="28"/>
          <w:szCs w:val="28"/>
        </w:rPr>
        <w:t>link</w:t>
      </w:r>
      <w:r>
        <w:rPr>
          <w:rFonts w:cs="Bookman Old Style" w:ascii="Bookman Old Style" w:hAnsi="Bookman Old Style"/>
          <w:sz w:val="28"/>
          <w:szCs w:val="28"/>
        </w:rPr>
        <w:t xml:space="preserve"> para que as pessoas possam ouvir, as pessoas que estão nas praças, estão nos pontos de ônibus ou nos bairros, hoje já temos mais de 80 rádios comunitárias em Salvador. Temos Paulinho, presidente da Apracom, que está fazendo um trabalho excelente. Então, precisamos estender estas sessões para dizer quais os vereadores que estão presentes, quais os vereadores que estão trabalhando por esta Casa, porque há uma queixa da população, uma queixa da comunidade. Vereadores para trabalhar segunda, terça e quarta aqui, e a maioria dos meses não tem sessão. Então, nós precisamos levar isto para a comunidade, a comunidade precisa ter informaçã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 o líder comunitário tem que ter informação, ele tem que buscar conhecimento, porque nós nos consideramos um parlamentar sem mandato, nós, lideranças comunitárias, porque tudo começa pela gente, o líder do comunitário, do descaso que está em nosso bairro, da falta de seguranç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 hoje ser líder comunitário é uma tarefa muito difícil, estamos disputando com o tráfico de drogas ser líder comunitário. E o líder comunitário não pode fazer papel de polícia, senão ele morre, como já aconteceu com um líder comunitário de Cosme de Farias e de outros bairros, que já morreu porque atrapalhou o tráfico de drogas.</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u quero agradecer por esta oportunidade e quero chamar vocês, porque Cosme de Farias vai ganhar agora, dia 8 e 9, nós indicamos essa data para falar também que o posto de saúde de Cardeal da Silva deixou de ser em Cosme de Farias, agora temos orgulho de dizer que é Centro de Saúde Major Cosme de Farias.</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 me orgulho de dizer que moro em Cosme de Farias, que é o nome desta plenári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Muito obrigado.</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800" w:right="128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aça Thomé de Souza, s/nº, Centro – Salvador – Bah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both"/>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lang w:val="en-US"/>
      </w:rPr>
      <w:t xml:space="preserve">CEP: 40.20-010 / Tel:. 3320-0100 / </w:t>
    </w:r>
    <w:hyperlink r:id="rId1">
      <w:r>
        <w:rPr>
          <w:rStyle w:val="InternetLink"/>
          <w:rFonts w:cs="Verdana" w:ascii="Verdana" w:hAnsi="Verdana"/>
          <w:b/>
          <w:sz w:val="20"/>
          <w:lang w:val="en-US"/>
        </w:rPr>
        <w:t>www.cms.ba.gov.br</w:t>
      </w:r>
    </w:hyperlink>
  </w:p>
  <w:p>
    <w:pPr>
      <w:pStyle w:val="Normal"/>
      <w:jc w:val="both"/>
      <w:rPr>
        <w:rFonts w:ascii="Verdana" w:hAnsi="Verdana" w:cs="Verdana"/>
        <w:b/>
        <w:b/>
        <w:sz w:val="20"/>
        <w:lang w:val="en-US"/>
      </w:rPr>
    </w:pPr>
    <w:r>
      <w:rPr>
        <w:rFonts w:cs="Verdana" w:ascii="Verdana" w:hAnsi="Verdana"/>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985</wp:posOffset>
          </wp:positionV>
          <wp:extent cx="1028700" cy="12573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5" t="-29" r="-35" b="-29"/>
                  <a:stretch>
                    <a:fillRect/>
                  </a:stretch>
                </pic:blipFill>
                <pic:spPr bwMode="auto">
                  <a:xfrm>
                    <a:off x="0" y="0"/>
                    <a:ext cx="10287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398135" cy="6628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5398135" cy="662876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Courier New" w:hAnsi="Courier New" w:eastAsia="Times New Roman" w:cs="Times New Roman"/>
      <w:szCs w:val="20"/>
    </w:rPr>
  </w:style>
  <w:style w:type="character" w:styleId="RodapChar">
    <w:name w:val="Rodapé Char"/>
    <w:basedOn w:val="Fontepargpadro"/>
    <w:qFormat/>
    <w:rPr>
      <w:rFonts w:ascii="Courier New" w:hAnsi="Courier New" w:eastAsia="Times New Roman" w:cs="Times New Roman"/>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character" w:styleId="TextodecomentrioChar">
    <w:name w:val="Texto de comentário Char"/>
    <w:basedOn w:val="Fontepargpadro"/>
    <w:qFormat/>
    <w:rPr>
      <w:rFonts w:ascii="Courier New" w:hAnsi="Courier New" w:eastAsia="Times New Roman"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s.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44:00Z</dcterms:created>
  <dc:creator>maria.coelho</dc:creator>
  <dc:description/>
  <dc:language>en-US</dc:language>
  <cp:lastModifiedBy>denise.nascimento</cp:lastModifiedBy>
  <dcterms:modified xsi:type="dcterms:W3CDTF">2014-09-03T15:44:00Z</dcterms:modified>
  <cp:revision>2</cp:revision>
  <dc:subject/>
  <dc:title/>
</cp:coreProperties>
</file>