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3"/>
        <w:jc w:val="both"/>
        <w:rPr>
          <w:rFonts w:ascii="Bookman Old Style" w:hAnsi="Bookman Old Style" w:cs="Bookman Old Style"/>
          <w:sz w:val="28"/>
          <w:szCs w:val="28"/>
          <w:u w:val="single"/>
        </w:rPr>
      </w:pPr>
      <w:r>
        <w:rPr>
          <w:rFonts w:cs="Bookman Old Style" w:ascii="Bookman Old Style" w:hAnsi="Bookman Old Style"/>
          <w:sz w:val="28"/>
          <w:szCs w:val="28"/>
          <w:u w:val="single"/>
        </w:rPr>
        <w:t xml:space="preserve">DISCURSO PROFERIDO PELO </w:t>
      </w:r>
      <w:r>
        <w:rPr>
          <w:rFonts w:cs="Bookman Old Style" w:ascii="Bookman Old Style" w:hAnsi="Bookman Old Style"/>
          <w:b/>
          <w:sz w:val="28"/>
          <w:szCs w:val="28"/>
          <w:u w:val="single"/>
        </w:rPr>
        <w:t xml:space="preserve">SENHOR ANTÔNIO MÁRIO DOS SANTOS </w:t>
      </w:r>
      <w:r>
        <w:rPr>
          <w:rFonts w:cs="Bookman Old Style" w:ascii="Bookman Old Style" w:hAnsi="Bookman Old Style"/>
          <w:sz w:val="28"/>
          <w:szCs w:val="28"/>
          <w:u w:val="single"/>
        </w:rPr>
        <w:t>NA SESSÃO ORDINÁRIA DA CÂMARA MUNICIPAL DE SALVADOR DO DIA 16 DE SETEMBRO DE 2013</w:t>
      </w:r>
      <w:r>
        <w:rPr>
          <w:rFonts w:cs="Bookman Old Style" w:ascii="Bookman Old Style" w:hAnsi="Bookman Old Style"/>
          <w:sz w:val="28"/>
          <w:szCs w:val="28"/>
        </w:rPr>
        <w:t xml:space="preserve"> </w:t>
      </w:r>
      <w:r>
        <w:rPr>
          <w:rFonts w:cs="Bookman Old Style" w:ascii="Bookman Old Style" w:hAnsi="Bookman Old Style"/>
          <w:sz w:val="28"/>
          <w:szCs w:val="28"/>
          <w:u w:val="single"/>
        </w:rPr>
        <w:t xml:space="preserve">– </w:t>
      </w:r>
      <w:r>
        <w:rPr>
          <w:rFonts w:cs="Bookman Old Style" w:ascii="Bookman Old Style" w:hAnsi="Bookman Old Style"/>
          <w:b/>
          <w:sz w:val="28"/>
          <w:szCs w:val="28"/>
          <w:u w:val="single"/>
        </w:rPr>
        <w:t>TRIBUNA POPULAR</w:t>
      </w:r>
    </w:p>
    <w:p>
      <w:pPr>
        <w:pStyle w:val="Normal"/>
        <w:spacing w:lineRule="auto" w:line="360"/>
        <w:ind w:firstLine="993"/>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993"/>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Boa tarde a todos. Eu quero dizer que é uma satisfação muito grande estar neste local, quero saudar a Mesa na pessoa da vereadora Fabíola Mansur que, por sinal, está de atestado, pois sofreu um acidente e está com o pé engessado, mas agradeço pela oportunidade.</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Senhores, temos alguns problemas ali no bairro de Valéria. Sou líder comunitário, já em segundo mandato, teremos mais quatro anos de mandato como líder comunitário da Associação Valéria/Derb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O bairro de Valéria tem, oficialmente, 60 mil habitantes, mas nós sabemos que ele, hoje, ultrapassa mais de 100 mil habitantes. Temos ali a BR 324, que passa ao lado de Valéria, e dentro de Valéria temos muitas empresas que funcionam naquele local e nada para a nossa comunidade.</w:t>
      </w:r>
    </w:p>
    <w:p>
      <w:pPr>
        <w:pStyle w:val="Normal"/>
        <w:spacing w:lineRule="auto" w:line="360"/>
        <w:ind w:firstLine="993"/>
        <w:jc w:val="both"/>
        <w:rPr/>
      </w:pPr>
      <w:r>
        <w:rPr>
          <w:rFonts w:cs="Bookman Old Style" w:ascii="Bookman Old Style" w:hAnsi="Bookman Old Style"/>
          <w:sz w:val="28"/>
          <w:szCs w:val="28"/>
        </w:rPr>
        <w:t>Fizemos um requerimento pedindo uma reunião com o secretário de Saúde do Município para nos ajudar. O Posto de Saúde de Valéria, Frei Benjamim, vai sofrer uma reforma chamada pintura e não vai passar disso. O que nós precisamos, na verdade, em Valéria, além da pintura do posto, são quatro salas para nossa comunidade que tem deficiência, um posto de coleta, raios-X e ginecologista, pois não temos sala para esse povo trabalhar.</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O nosso Posto de Emergência, que deveria funcionar 24 horas, não funciona, e o povo de Valéria tem que se deslocar para outro bairro para ser atendido. Nós temos uma ambulância da Prefeitura, que a gestora disse que não é táxi e também não serve aos moradores de Valéri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Nós temos um problema na Emergência, que o médico quando vai trabalhar 24 horas, depois das 20 horas, ele diz que só atende no outro dia, e, no dia seguinte, tem que esperar o outro médico chegar para o povo de Valéria ser atendido; mais de 100 mil habitantes sofrendo.</w:t>
      </w:r>
    </w:p>
    <w:p>
      <w:pPr>
        <w:pStyle w:val="Normal"/>
        <w:spacing w:lineRule="auto" w:line="360"/>
        <w:ind w:firstLine="993"/>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UPA de Valéria, no governo passado, disseram que iria ficar pronta e não ficou, e nesta gestão ficou certo que em outubro ficaria pronta, e já se corre o boato de que só vai ficar pronta lá para julho do ano que vem, perto das eleições. E, enquanto isso, só se vê morrer gente em Valéria. Se a UPA não vai ficar pronta, que já deveria estar, não sei mais o que vai acontecer com nosso bairr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Nós temos um problema gravíssimo no transporte público de Valéri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A Tribuna foi me dada apenas 10 minutos. Muito obrigado por essa manifestação, e me ajude, porque é a primeira vez, agradeço por iss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u gostaria que os senhores nos ouvissem. Somos mais de 100 mil habitantes, 22 mil eleitores dentro de Valéria, fora os que votam em Simões Filho. Mas, Salvador são 22 mil eleitores naquele bairro, e Valéria é Salvador. </w:t>
      </w:r>
    </w:p>
    <w:p>
      <w:pPr>
        <w:pStyle w:val="Normal"/>
        <w:tabs>
          <w:tab w:val="clear" w:pos="708"/>
          <w:tab w:val="left" w:pos="2835" w:leader="none"/>
        </w:tabs>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Nós temos a Linha  Estação Pirajá R1 e R2 que não funciona. De manhã - isso vai lhe doer um pouquinho agora  -, as empresas colocam 8, 9, 10 ônibus em Valéria para levar pessoal para a cidade. À tarde, retorna com apenas 4 ônibus em cada linha. Hora, de manhã, nós estamos pagando para ir para a cidade. No retorno, pagamos em outra empresa. E isso tem nos dado uma dificuldade na Estação Pirajá, que aquilo é um verdadeiro inferno. Nós estamos sofrend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Nós pedimos, através de um requerimento da vereadora Fabíola Mansur, para colocar uma linha de ônibus dentro das Palmeiras para a Estação Pirajá, e até hoje nós não fomos atendidos.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Temos a Linha Valéria/Pituba, esse é o grande problema. Vou falar mais alto, talvez o pessoal me escute melhor. Temos a Linha  Valéria/Pituba, que funciona das 5 às 9 horas da manhã, e depois só volta a funcionar a partir das 15 horas. Nesse intervalo, os moradores de Valéria não vão para a Pituba, não podem sair porque não temos a linha efetivada. A linha foi montada e começou a rodar no dia 26 de dezembro de 2009, de lá para cá, a linha nunca foi efetivada. Nós temos um problema muito mais séri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A Linha Valéria/Lapa e a Linha Valéria/Barroquinha é uma empresa que roda circular. Os moradores de Valéria não sabem os horários desses ônibus dentro do nosso bairro. Isso é terrível! O final de linha é na Estação Pirajá e na Barroquinha. Dentro de Valéria nós temos dois finais de linha que não funcionam para essas empresas. A fiscalização da Prefeitura, lá não aparece, e isso é muito forte.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Outro assunto, senhores, que eu quero dizer, é que na gestão passada, nos prometeram asfaltar Nova Brasília, saindo pela Usiba para Paripe. Tivemos várias chacinas dentro de Valéria por falta de 12 postes de iluminação, apenas 12 postes de iluminação fizeram com que os marginais matassem mulheres, que morreram três em uma chacina e mais duas em outra chacina; e recentemente rolou uma cabeça sem corpo dentro de Valéria, apenas por falta de 12 postes de iluminação. E, tem também, o requerimento feito pela vereadora Fabíola Mansur e que também ainda não fomos atendidos.</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 outro assunto que nos chama atenção é que o prefeito, desta cidade prometeu asfaltar a Via Boca da Mata saindo pela Usiba e, no Diário Oficial, esta rua não foi contemplada; apenas três ruas em Valéria, e essa que seria a maior prioridade de Valéria, essa via e a Via da Petronília, porque estão nos documentos e no Ministério Público, que esta rua tem quase oito anos de asfaltada, mas não tem asfalto. Cadê o asfalto dessa rua? </w:t>
      </w:r>
    </w:p>
    <w:p>
      <w:pPr>
        <w:pStyle w:val="Normal"/>
        <w:spacing w:lineRule="auto" w:line="360"/>
        <w:ind w:firstLine="993"/>
        <w:jc w:val="both"/>
        <w:rPr/>
      </w:pPr>
      <w:r>
        <w:rPr>
          <w:rFonts w:cs="Bookman Old Style" w:ascii="Bookman Old Style" w:hAnsi="Bookman Old Style"/>
          <w:sz w:val="28"/>
          <w:szCs w:val="28"/>
        </w:rPr>
        <w:t>Eu sempre falo mais baixo, estou falando alto porque estou vendo muitas pessoas conversando e preciso falar e ser ouvido. Já vou encerrar, são 10 minutos.</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Nós temos um asfalto colocado em Valéria, na época do governador Roberto Santos. De lá para cá, Valéria não ganhou nada e, quanto a isso, Valéria não tem passeio público. Tivemos, por falta dessa via de passeio público, pessoas mutiladas e três vitimas fatais em Valéria. E, também foi enviado ao Ministério Público, porque no documento consta que Valéria tem meio fio de fora a fora, e lá no chão não tem um meio fio em Valéria. Valéria é Salvador. Valéria pertencia a Lauro de Freitas, na briga, tomaram Valéria para Salvador e, até hoje, a Prefeitura de Salvador não assumiu Valéria como sua filha e é o quarto maior arrecadador de imposto em Salvador. E nada se faz.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Nós temos um problema sério, a BR 324 está dentro de Valéria, porque tem um buraco que ninguém consegue resolver e todo o asfalto está dentro de Valéria. Portanto, quero que os senhores que levaram voto em Valéria, nos ajudem naquela comunidade tão sofrid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Muito obrigad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u quero registrar aqui a presença de Jorge Passos, que é um líder comunitário; quero registrar a presença de João Monteiro e outras lideranças, Edson, que são lideres comunitários de Valéri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Muito obrigado por esse espaço e a comunidade agradece.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1800" w:right="128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aça Thomé de Souza, s/nº, Centro – Salvador – Bah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both"/>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lang w:val="en-US"/>
      </w:rPr>
      <w:t xml:space="preserve">CEP: 40.20-010 / Tel:. 3320-0100 / </w:t>
    </w:r>
    <w:hyperlink r:id="rId1">
      <w:r>
        <w:rPr>
          <w:rStyle w:val="InternetLink"/>
          <w:rFonts w:cs="Verdana" w:ascii="Verdana" w:hAnsi="Verdana"/>
          <w:b/>
          <w:sz w:val="20"/>
          <w:lang w:val="en-US"/>
        </w:rPr>
        <w:t>www.cms.ba.gov.br</w:t>
      </w:r>
    </w:hyperlink>
  </w:p>
  <w:p>
    <w:pPr>
      <w:pStyle w:val="Normal"/>
      <w:jc w:val="both"/>
      <w:rPr>
        <w:rFonts w:ascii="Verdana" w:hAnsi="Verdana" w:cs="Verdana"/>
        <w:b/>
        <w:b/>
        <w:sz w:val="20"/>
        <w:lang w:val="en-US"/>
      </w:rPr>
    </w:pPr>
    <w:r>
      <w:rPr>
        <w:rFonts w:cs="Verdana" w:ascii="Verdana" w:hAnsi="Verdana"/>
        <w:b/>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10287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98135" cy="6628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5398135" cy="6628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character" w:styleId="WW8Num1z0">
    <w:name w:val="WW8Num1z0"/>
    <w:qFormat/>
    <w:rPr>
      <w:rFonts w:ascii="Symbol" w:hAnsi="Symbol" w:cs="Symbol"/>
      <w:sz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s.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21:00Z</dcterms:created>
  <dc:creator>a.comunicacao</dc:creator>
  <dc:description/>
  <cp:keywords/>
  <dc:language>en-US</dc:language>
  <cp:lastModifiedBy>flavia.porto</cp:lastModifiedBy>
  <cp:lastPrinted>2011-01-19T16:40:00Z</cp:lastPrinted>
  <dcterms:modified xsi:type="dcterms:W3CDTF">2013-09-30T19:21:00Z</dcterms:modified>
  <cp:revision>2</cp:revision>
  <dc:subject/>
  <dc:title>                                                </dc:title>
</cp:coreProperties>
</file>