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8" w:leader="none"/>
        </w:tabs>
        <w:spacing w:lineRule="auto" w:line="360"/>
        <w:ind w:firstLine="993"/>
        <w:jc w:val="both"/>
        <w:rPr/>
      </w:pPr>
      <w:r>
        <w:rPr>
          <w:rFonts w:cs="Bookman Old Style" w:ascii="Bookman Old Style" w:hAnsi="Bookman Old Style"/>
          <w:sz w:val="28"/>
          <w:szCs w:val="28"/>
          <w:u w:val="single"/>
        </w:rPr>
        <w:t xml:space="preserve">DISCURSO PROFERIDO PELO </w:t>
      </w:r>
      <w:r>
        <w:rPr>
          <w:rFonts w:cs="Bookman Old Style" w:ascii="Bookman Old Style" w:hAnsi="Bookman Old Style"/>
          <w:b/>
          <w:sz w:val="28"/>
          <w:szCs w:val="28"/>
          <w:u w:val="single"/>
        </w:rPr>
        <w:t>SENHOR JEAN CARLOS G. DA SILVA</w:t>
      </w:r>
      <w:r>
        <w:rPr>
          <w:rFonts w:cs="Bookman Old Style" w:ascii="Bookman Old Style" w:hAnsi="Bookman Old Style"/>
          <w:sz w:val="28"/>
          <w:szCs w:val="28"/>
          <w:u w:val="single"/>
        </w:rPr>
        <w:t xml:space="preserve"> NA SESSÃO ORDINÁRIA DA CÂMARA MUNICIPAL DE SALVADOR DO DIA 15 DE JULHO DE 2013 - </w:t>
      </w:r>
      <w:r>
        <w:rPr>
          <w:rFonts w:cs="Bookman Old Style" w:ascii="Bookman Old Style" w:hAnsi="Bookman Old Style"/>
          <w:b/>
          <w:sz w:val="28"/>
          <w:szCs w:val="28"/>
          <w:u w:val="single"/>
        </w:rPr>
        <w:t>TRIBUNA POPULAR</w:t>
      </w:r>
    </w:p>
    <w:p>
      <w:pPr>
        <w:pStyle w:val="Normal"/>
        <w:spacing w:lineRule="auto" w:line="360"/>
        <w:ind w:firstLine="993"/>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993"/>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Boa tarde, senhores.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Eu sou Jean Carlos, filho de ex-jogador de futebol do Palmeiras da Barra. Hoje, o clube foi totalmente destruído pela especulação imobiliária e a ganância de um cidadão chamado Moacir Silva de Oliveira, mestre de capoeira. Sem nenhum vinculo com o clube lá na Barra, uma área que é nobre, mas um clube de proletários, de carroceiros, de pescadores antigos que eram excluídos e que voltaram a fazer um clube.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O cidadão com a sua ganância vendeu o nosso clube por 700 mil reais só para se beneficiar. Quem não dançou no Palmeiras da Barra, na Rua Marquês de Caravelas nº 99? A minha filha disse assim: “Meu pai, acorde, vá brigar pelo Palmeiras, reúna seus amigos”. Então, nossos amigos estão ali fazendo protestos. O clube foi vendido para a empresa chamada Sertenge.</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Então, o que nós queremos aqui agora? É o apoio de vocês, já temos o apoio de Aladilce, que está nessa luta junto com sua comissão de trabalho, mas, queremos tornar aquela área, uma área de lazer para nossas comunidades carentes: Roça da Sabina, Calabar, Alto das Pombas, que na Barra não tem, na Barra só tem a orla.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Então, precisamos resgatar nossas crianças, dar um incentivo no esporte, na informática, no lazer. Queremos a intervenção do município. Não queremos que construa ali mais um prédio, quando não tiver mais onde construir prédio, vão construir nas comunidades carentes, no Calabar. Vai ter mais um urso branc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Então, queremos ali no nosso clube, que é de tradição. Inclusive, pessoal, temos um processo na Justiça que corre há sete anos, não deu um passo sequer na Cível. Todos os dias Dra. Cláudia dá uma olhada e não sai do lugar. Com isso são sete anos de luta.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stá estampado aqui na camisa, é uma maneira de se fazer um protesto, porque isso não pode. Um cidadão reunir seus jogadores de capoeira, alunos de capoeira, pessoas que não tinham nada a ver com o clube, e  falsificaram o Estatuto, botou os alunos deles para serem diretores, sem ter eleição nenhuma, só para esse fim.</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Então, queremos o apoio de vocês, queremos que o prefeito ACM Neto tome participação também nisso, que não venha liberar nenhum alvará para construção ali. O que nós queremos ali é a intervenção do município, uma quadra de esportes, uma Casa do Trabalhador, um posto médico para atender as nossas comunidades. Em particular, nós queremos ali uma creche, que na Barra não tem, é um sofrimento imens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Os moradores ali levam seus filhos para Graça, da Roça da Sabina para Graça tem que ir andando. E o pão depois, e o transporte? Tem que pagar o transporte, não tem.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Inclusive, gente, ali na área do Palmeiras, na Barra. O Palmeiras foi o primeiro clube do Norte e Nordeste a Getúlio Vargas visitar, está constando aqui no jornal; o jornal aqui, tem 13 anos, 13 anos na minha mão, guardado pelo Sr. Reinaldo que está ali.</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 saiu no carnaval agora, um jornal recente, que aquela área também o prédio vizinho está cobrando, porque o cara demoliu o Palmeiras e deixou tudo lá. O prédio vizinho está cobrando.</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A área é nobre, mas, o clube é nosso. Foi doado em afloramento perpétuo ao Esporte Clube Palmeiras da Barra. O antigo Mosteiro de São Bento da Graça doou, em afloramento perpétuo, o terreno ao Esporte Clube Palmeiras da Barra. Então, não pode ser vendido. É nosso. Tem que devolver o nosso clube, o clube é nosso, é da comunidade. É do pedreiro, é do sapateiro, é do mecânico, pessoas que trabalharam ali. Hoje, na Barra, só tem a Associação Atlética. Eu não posso entrar, porque eu não sou sócio. Eu não disponho de dinheiro para poder adentrar, mas o Palmeiras é nosso.</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stá correndo na Vara Criminal que o Ministério Público tomou parte, porque o cidadão tomou um Livro de Ata dizendo que ia fazer benfeitoria ao clube e não fez. Ele fez isso aí, ele quer vender o nosso clube para construtora levantar um prédio, um urso branco, mais um prédio na Barra. E a gente aqui? E nós, moradores, associados antigos, que deram uma parcela da sua vida, não é Jorge?</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Vou passar aqui para Jorge.</w:t>
      </w:r>
    </w:p>
    <w:p>
      <w:pPr>
        <w:pStyle w:val="Normal"/>
        <w:rPr>
          <w:rFonts w:eastAsia="Courier New"/>
          <w:szCs w:val="28"/>
        </w:rPr>
      </w:pPr>
      <w:r>
        <w:rPr>
          <w:rFonts w:eastAsia="Courier New"/>
          <w:szCs w:val="28"/>
        </w:rPr>
        <w:t xml:space="preserve"> </w:t>
      </w:r>
    </w:p>
    <w:sectPr>
      <w:headerReference w:type="default" r:id="rId2"/>
      <w:footerReference w:type="default" r:id="rId3"/>
      <w:type w:val="nextPage"/>
      <w:pgSz w:w="11906" w:h="16838"/>
      <w:pgMar w:left="1800" w:right="1286"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raça Thomé de Souza, s/nº, Centro – Salvador – Bah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rFonts w:ascii="Verdana" w:hAnsi="Verdana" w:cs="Verdana"/>
        <w:b/>
        <w:b/>
        <w:sz w:val="20"/>
        <w:lang w:val="en-US"/>
      </w:rPr>
    </w:pPr>
    <w:r>
      <w:rPr>
        <w:rFonts w:eastAsia="Verdana" w:cs="Verdana" w:ascii="Verdana" w:hAnsi="Verdana"/>
        <w:b/>
        <w:sz w:val="20"/>
      </w:rPr>
      <w:t xml:space="preserve">             </w:t>
    </w:r>
    <w:r>
      <w:rPr>
        <w:rFonts w:cs="Verdana" w:ascii="Verdana" w:hAnsi="Verdana"/>
        <w:b/>
        <w:sz w:val="20"/>
        <w:lang w:val="en-US"/>
      </w:rPr>
      <w:t xml:space="preserve">CEP: 40.20-010 / Tel:. 3320-0100 / </w:t>
    </w:r>
    <w:hyperlink r:id="rId1">
      <w:r>
        <w:rPr>
          <w:rStyle w:val="InternetLink"/>
          <w:rFonts w:cs="Verdana" w:ascii="Verdana" w:hAnsi="Verdana"/>
          <w:b/>
          <w:sz w:val="20"/>
          <w:lang w:val="en-US"/>
        </w:rPr>
        <w:t>www.cms.ba.gov.br</w:t>
      </w:r>
    </w:hyperlink>
  </w:p>
  <w:p>
    <w:pPr>
      <w:pStyle w:val="Normal"/>
      <w:jc w:val="both"/>
      <w:rPr>
        <w:rFonts w:ascii="Verdana" w:hAnsi="Verdana" w:cs="Verdana"/>
        <w:b/>
        <w:b/>
        <w:sz w:val="20"/>
        <w:lang w:val="en-US"/>
      </w:rPr>
    </w:pPr>
    <w:r>
      <w:rPr>
        <w:rFonts w:cs="Verdana" w:ascii="Verdana" w:hAnsi="Verdana"/>
        <w:b/>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985</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10287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8135" cy="6628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5" t="-4" r="-5" b="-4"/>
                  <a:stretch>
                    <a:fillRect/>
                  </a:stretch>
                </pic:blipFill>
                <pic:spPr bwMode="auto">
                  <a:xfrm>
                    <a:off x="0" y="0"/>
                    <a:ext cx="5398135" cy="6628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s.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33:00Z</dcterms:created>
  <dc:creator>a.comunicacao</dc:creator>
  <dc:description/>
  <cp:keywords/>
  <dc:language>en-US</dc:language>
  <cp:lastModifiedBy>flavia.porto</cp:lastModifiedBy>
  <cp:lastPrinted>2009-08-19T15:07:00Z</cp:lastPrinted>
  <dcterms:modified xsi:type="dcterms:W3CDTF">2013-10-01T18:33:00Z</dcterms:modified>
  <cp:revision>2</cp:revision>
  <dc:subject/>
  <dc:title>                                                </dc:title>
</cp:coreProperties>
</file>