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93"/>
        <w:jc w:val="both"/>
        <w:rPr/>
      </w:pPr>
      <w:r>
        <w:rPr>
          <w:rFonts w:cs="Bookman Old Style" w:ascii="Bookman Old Style" w:hAnsi="Bookman Old Style"/>
          <w:sz w:val="28"/>
          <w:szCs w:val="28"/>
          <w:u w:val="single"/>
        </w:rPr>
        <w:t xml:space="preserve">DISCURSO PROFERIDO PELO </w:t>
      </w:r>
      <w:r>
        <w:rPr>
          <w:rFonts w:cs="Bookman Old Style" w:ascii="Bookman Old Style" w:hAnsi="Bookman Old Style"/>
          <w:b/>
          <w:sz w:val="28"/>
          <w:szCs w:val="28"/>
          <w:u w:val="single"/>
        </w:rPr>
        <w:t>SENHOR PAULO ORMINDO DE AZEVEDO</w:t>
      </w:r>
      <w:r>
        <w:rPr>
          <w:rFonts w:cs="Bookman Old Style" w:ascii="Bookman Old Style" w:hAnsi="Bookman Old Style"/>
          <w:sz w:val="28"/>
          <w:szCs w:val="28"/>
          <w:u w:val="single"/>
        </w:rPr>
        <w:t xml:space="preserve"> SESSÃO ORDINÁRIA DA CÂMARA MUNICIPAL DO SALVADOR DO DIA 16 DE SETEMBRO DE 2013 - </w:t>
      </w:r>
      <w:r>
        <w:rPr>
          <w:rFonts w:cs="Bookman Old Style" w:ascii="Bookman Old Style" w:hAnsi="Bookman Old Style"/>
          <w:b/>
          <w:sz w:val="28"/>
          <w:szCs w:val="28"/>
          <w:u w:val="single"/>
        </w:rPr>
        <w:t xml:space="preserve">TRIBUNA POPULAR </w:t>
      </w:r>
    </w:p>
    <w:p>
      <w:pPr>
        <w:pStyle w:val="Normal"/>
        <w:spacing w:lineRule="auto" w:line="360"/>
        <w:ind w:firstLine="993"/>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93"/>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ab/>
        <w:t xml:space="preserve"> Eu quero agradecer o convite desta Casa para discutir alguns problemas de mobilidade que poderão afetar muito fortemente esta cidade.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Há dois projetos em curso que poderão ter efeitos muitos danosos à cidade, um deles é a Ponte Salvador/ Nazaré das Farinhas e a articulação com o Oeste; o outro é o projeto do metrô, que foi licitado da forma como foi. Com relação ao chamado Sistema Viário do Oeste, eu quero chamar atenção de que ele não terá nenhum efeito na economia do Estado. O Oeste produz, basicamente, grãos e minérios, graneis, e esses graneis, naturalmente, deverão chegar ao Porto de Aratu, porque o Porto de Salvador não funciona, não trabalha com graneis, cruzando a Cidade do Salvador através de rodovia. Esse sistema não é competitivo. </w:t>
      </w:r>
    </w:p>
    <w:p>
      <w:pPr>
        <w:pStyle w:val="Normal"/>
        <w:spacing w:lineRule="auto" w:line="360"/>
        <w:ind w:firstLine="993"/>
        <w:jc w:val="both"/>
        <w:rPr>
          <w:rFonts w:ascii="Bookman Old Style" w:hAnsi="Bookman Old Style" w:cs="Bookman Old Style"/>
          <w:sz w:val="28"/>
          <w:szCs w:val="28"/>
          <w:u w:val="single"/>
        </w:rPr>
      </w:pPr>
      <w:r>
        <w:rPr>
          <w:rFonts w:cs="Bookman Old Style" w:ascii="Bookman Old Style" w:hAnsi="Bookman Old Style"/>
          <w:sz w:val="28"/>
          <w:szCs w:val="28"/>
        </w:rPr>
        <w:t xml:space="preserve">A soja americana é de produção mais cara do que a brasileira, mas como eles têm um sistema ferroviário, ele a resulta no mercado internacional mais barat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O Estado está construindo junto com o governo federal a FIOL, esta ferrovia, essa, sim, vai trazer a produção de grãos e a produção de minérios diretamente para o Porto Sul. Então, esta ponte não tem nenhum efeito sobre a economia baian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Os próprios defensores dela alegam que ela vai servir ao Baixo Sul. Ora, o Baixo Sul está ganhando um porto, está ganhando um novo aeroporto em Ilhéus. Ninguém virá a Salvador, turista, para daqui ir de carro a Itacaré ou a Barra Grande, através de Salvador, é muito mais simples vir através de Ilhéus. Então, ela não tem nenhum efeito.</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 outra questão que eu quero chamar atenção é a seguinte: há alternativa, sim, a alternativa tinha sido já prevista no plano de 1963, do CIA, de um arco em torno da Bahia facilitando a expansão dos núcleos industriais que já existem, RLAM e o CIA, uma série deles, como o Porto de Aratu, também, e agora com mais força com a instalação do estaleiro de São Roque do Paraguaçu. Além do mais, é neste eixo que agora a Petrobrás, aliás, a Agência Nacional de Petróleo, licitou 19 blocos para exploração de gás.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 atividade da Petrobrás se fez na década de 1960 buscando petróleo, mas esta tecnologia evoluiu muito e mais, naquela época se queimava o gás, hoje o gás é o produto mais valorizado, porque toda a indústria petroquímica funciona com o gás de petróleo. Então, há uma série de empresas que entraram nessa licitação, menores, com o custo operacional menor, interessados niss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lém do mais, está se pleiteando a construção de um aeroporto alternativo ao de Salvador, em Feira de Santana, para basicamente fazer a movimentação de carga e servir como um aeroporto alternativo.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ntão, tudo leva a uma valorização desta margem do Recôncavo, mesmo porque há um potencial turístico e náutico imenso à margem da Bahia de Todos os Santos, que não tem sido explorado. A possibilidade de você criar roteiros nesta margem da Bahia aumentaria a permanência do turista em Salvador, por mais três ou quatro dias, o que seria extremamente vantajoso para Cidade do Salvador; ela tem um interesse muito maior.</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 outra questão, que eu quero chamar atenção, é a seguinte: a Região Metropolitana de Salvador não foi infraestruturada, então, toda população ou toda força de trabalho que gera riqueza nos municípios da Região Metropolitana de Salvador utilizam o serviço da capital.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À noite você vê os ônibus pegando do Montec operários para levar para Camaçari, ou para levar para Simões Filhos, ou para levar para Candeias, porque não existe nenhum. Com esta nova ponte, nós vamos ter uma população enorme do Oeste da Bahia que vai utilizar e sobrecarregar os serviços sociais que a cidade oferece, na área de Saúde, na área de Educação, na área de Lazer, na área de Cultura e assim por diante.</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ntão, a Cidade do Salvador vai ficar, mais uma vez, custeando um custo muito elevado de uma população de trabalhadores que vão gerar riquezas em outros municípios, como é o caso de Camaçari, como é o caso de São Francisco do Conde, como é o caso de Candeias, como é Simões Filho e assim por diante. Ora, é fundamental se criar um projeto realmente metropolitano para que haja compensações neste sistema.</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 outra questão que eu gostaria de chamar atenção é o metrô que foi, recentemente, licitado. Esta licitação teve apenas um concorrente e a solução técnica adotada é, sem dúvida nenhuma, a pior. É a pior pelo seguinte: não é um metrô como tradicionalmente os metrôs são enterrados, ele é um metrô de superfície e isolado por alambrados e muros de um lado e de outro, e com isso vamos criar uma fronteira intransponível em nível do solo, de 16 km, separando a parte mais pobre da cidade, que é o miolo de Salvador, do litoral do atlântico, onde está a classe mais alta de Salvador, com os loteamentos fechados. Isso tem um reflexo tremendo sobre a questão da segurança.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O que se fez em Bogotá e Medelín, o que foi um grande avanço, foi exatamente isso, de permitir uma permeabilidade entre as favelas e a cidade formal, através de funiculares, planos inclinados e uma série de coisas. Solução que vem sendo imitada, em parte, do Rio de Janeiro, e aqui nós estamos criando uma barreira intransponível. Não há possibilidade, a não ser em três pontos, através do viaduto, de você passar de Salvador pobre para Salvador rica, da margem do atlântico. Isso significa barrar o acesso dessas populações à praia e uma série de outros elementos.</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sses dois projetos, como eu disse, precisavam ser discutidos, e o do metrô não foi feita nenhuma audiência pública e a solução é a pior.</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Naquela avenida você poderia fazer uma solução, a Paralela, que é baratíssima, porque não implica no tatuzão, nada disso, que é uma solução cara para passar por debaixo de áreas já ocupadas, quarteirões ocupados ou maciços rochosos, como tem no Rio de Janeiro. A solução ali é, simplesmente, cavar, fazer uma estacaria lateral, criar uma laje e repor o gramado em cima, onde poderíamos ter ciclovias e outros sistemas.</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Isso não foi adotado e o que foi adotado, na verdade, é um trem suburbano. É igualzinho a um trem poluindo, sonoramente, destruindo o verde daquela faixa e sem nenhum outro efeito a não ser segregar. Essa questão eu acho que a Câmara deveria discutir esses dois projetos.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O projeto da ponte vai lançar dentro de 20 ou 30 anos, 140 mil veículos cruzando Salvador, demandando o Litoral Norte ou o Porto de Aratu.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No Litoral Norte estão: o aeroporto, as praias ensolaradas para população do interior que não dispõe de praias, o Polo Petroquímico, a Ford, o Complexo Automotivo e também a ligação com Sergipe e com o Nordeste. </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ntão, grande parte, senão a totalidade do fluxo da BR 101 e da BR 116, cruzará Salvador, criando enormes impactos através da Via Expressa e da Linha Viva em direção ao Litoral Norte.</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Esses dois projetos chamo a atenção, terão um efeito, </w:t>
      </w:r>
      <w:bookmarkStart w:id="0" w:name="_GoBack"/>
      <w:bookmarkEnd w:id="0"/>
      <w:r>
        <w:rPr>
          <w:rFonts w:cs="Bookman Old Style" w:ascii="Bookman Old Style" w:hAnsi="Bookman Old Style"/>
          <w:sz w:val="28"/>
          <w:szCs w:val="28"/>
        </w:rPr>
        <w:t>tremendamente, impactante sobre a Cidade do Salvador.</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Era só o que eu teria por falar.</w:t>
      </w:r>
    </w:p>
    <w:p>
      <w:pPr>
        <w:pStyle w:val="Normal"/>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Muito obrigado.</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2"/>
      <w:footerReference w:type="default" r:id="rId3"/>
      <w:type w:val="nextPage"/>
      <w:pgSz w:w="11906" w:h="16838"/>
      <w:pgMar w:left="1800" w:right="1286" w:gutter="0" w:header="708" w:top="28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Praça Thomé de Souza, s/nº, Centro – Salvador – Bahi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455" cy="15811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both"/>
      <w:rPr>
        <w:rFonts w:ascii="Verdana" w:hAnsi="Verdana" w:cs="Verdana"/>
        <w:b/>
        <w:b/>
        <w:sz w:val="20"/>
        <w:lang w:val="en-US"/>
      </w:rPr>
    </w:pPr>
    <w:r>
      <w:rPr>
        <w:rFonts w:eastAsia="Verdana" w:cs="Verdana" w:ascii="Verdana" w:hAnsi="Verdana"/>
        <w:b/>
        <w:sz w:val="20"/>
      </w:rPr>
      <w:t xml:space="preserve">             </w:t>
    </w:r>
    <w:r>
      <w:rPr>
        <w:rFonts w:cs="Verdana" w:ascii="Verdana" w:hAnsi="Verdana"/>
        <w:b/>
        <w:sz w:val="20"/>
        <w:lang w:val="en-US"/>
      </w:rPr>
      <w:t xml:space="preserve">CEP: 40.20-010 / Tel:. 3320-0100 / </w:t>
    </w:r>
    <w:hyperlink r:id="rId1">
      <w:r>
        <w:rPr>
          <w:rStyle w:val="InternetLink"/>
          <w:rFonts w:cs="Verdana" w:ascii="Verdana" w:hAnsi="Verdana"/>
          <w:b/>
          <w:sz w:val="20"/>
          <w:lang w:val="en-US"/>
        </w:rPr>
        <w:t>www.cms.ba.gov.br</w:t>
      </w:r>
    </w:hyperlink>
  </w:p>
  <w:p>
    <w:pPr>
      <w:pStyle w:val="Normal"/>
      <w:jc w:val="both"/>
      <w:rPr>
        <w:rFonts w:ascii="Verdana" w:hAnsi="Verdana" w:cs="Verdana"/>
        <w:b/>
        <w:b/>
        <w:sz w:val="20"/>
        <w:lang w:val="en-US"/>
      </w:rPr>
    </w:pPr>
    <w:r>
      <w:rPr>
        <w:rFonts w:cs="Verdana" w:ascii="Verdana" w:hAnsi="Verdana"/>
        <w:b/>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6985</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1028700" cy="1257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398135" cy="6628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5" t="-4" r="-5" b="-4"/>
                  <a:stretch>
                    <a:fillRect/>
                  </a:stretch>
                </pic:blipFill>
                <pic:spPr bwMode="auto">
                  <a:xfrm>
                    <a:off x="0" y="0"/>
                    <a:ext cx="5398135" cy="66287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character" w:styleId="WW8Num1z0">
    <w:name w:val="WW8Num1z0"/>
    <w:qFormat/>
    <w:rPr>
      <w:rFonts w:ascii="Symbol" w:hAnsi="Symbol" w:cs="Symbol"/>
      <w:sz w:val="28"/>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ms.b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21:00Z</dcterms:created>
  <dc:creator>a.comunicacao</dc:creator>
  <dc:description/>
  <cp:keywords/>
  <dc:language>en-US</dc:language>
  <cp:lastModifiedBy>flavia.porto</cp:lastModifiedBy>
  <cp:lastPrinted>2011-01-19T16:40:00Z</cp:lastPrinted>
  <dcterms:modified xsi:type="dcterms:W3CDTF">2013-09-30T19:21:00Z</dcterms:modified>
  <cp:revision>2</cp:revision>
  <dc:subject/>
  <dc:title>                                                </dc:title>
</cp:coreProperties>
</file>